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D KORČ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 SUFINANCIRANJE TROŠKOVA PRIJEVOZA </w:t>
      </w:r>
      <w:r>
        <w:rPr>
          <w:b/>
          <w:sz w:val="20"/>
          <w:szCs w:val="20"/>
          <w:u w:val="single"/>
        </w:rPr>
        <w:t>SREDNJOŠKOLACA</w:t>
      </w:r>
      <w:r>
        <w:rPr>
          <w:b/>
          <w:sz w:val="20"/>
          <w:szCs w:val="20"/>
        </w:rPr>
        <w:t xml:space="preserve"> </w:t>
        <w:br/>
        <w:t xml:space="preserve">S PODRUČJA GRADA KORČULE </w:t>
        <w:br/>
        <w:t xml:space="preserve">U ŠKOLSKOJ GODINI 2012./13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temelju JAVNOG POZIVA podnosim prijavu za sufinanciranje troškova prijevoza s traženim podacim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ACI O UČENIKU (podnositelju prijav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e i prezime učenika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i kućni broj: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jesto prebivališta: 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IB: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oj telefona/mobitela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 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ACI O SREDNJOJ ŠKOL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iv škole - smjer: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škol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pisani razred u školskoj godini 2012./13.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 __________________, __________2012. godine</w:t>
      </w:r>
    </w:p>
    <w:p>
      <w:pPr>
        <w:pStyle w:val="Normal"/>
        <w:spacing w:lineRule="auto" w:line="360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PODNOSITELJ PRIJAVE</w:t>
      </w:r>
    </w:p>
    <w:p>
      <w:pPr>
        <w:pStyle w:val="Normal"/>
        <w:spacing w:lineRule="auto" w:line="360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p>
      <w:pPr>
        <w:pStyle w:val="Normal"/>
        <w:spacing w:lineRule="auto" w:line="360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: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vrda škole o upisu učenika u školsku 2012./13. godinu (za subvencioniranje javnog prijevoz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lik osobne iskaznice ili Potvrda o prebivališt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Jedna fotografija dimenzija 3,5 x 3 cm za izradu čip kartice</w:t>
        <w:br/>
      </w:r>
      <w:r>
        <w:rPr>
          <w:i/>
          <w:sz w:val="18"/>
          <w:szCs w:val="18"/>
        </w:rPr>
        <w:t>Napomena: korisnici čip kartice od školske/akademske godine 2011./12. ne moraju dostaviti fotografij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katarina.vojvodic</dc:creator>
  <dc:description/>
  <cp:keywords/>
  <dc:language>en-US</dc:language>
  <cp:lastModifiedBy>franc.stenek</cp:lastModifiedBy>
  <cp:lastPrinted>2012-11-28T10:54:00Z</cp:lastPrinted>
  <dcterms:modified xsi:type="dcterms:W3CDTF">2012-11-30T14:27:00Z</dcterms:modified>
  <cp:revision>5</cp:revision>
  <dc:subject/>
  <dc:title/>
</cp:coreProperties>
</file>